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 OF EXPERTS</w:t>
      </w:r>
    </w:p>
    <w:p>
      <w:pPr>
        <w:pStyle w:val="ListParagraph"/>
        <w:jc w:val="center"/>
        <w:rPr/>
      </w:pPr>
      <w:r>
        <w:rPr/>
        <w:t>(Persian, Urdu &amp; Arab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431"/>
        <w:gridCol w:w="4260"/>
        <w:gridCol w:w="200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  <w:t>SL. No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me of the scholar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center"/>
              <w:rPr>
                <w:b/>
                <w:b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cializa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Abdul Ha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fessor Emeritu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hi University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15, Hudson Line, Kingsway Cam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hi-1100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Mob. 093504613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. 27457498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rof.abdul_haq@hotmail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r>
              <w:rPr>
                <w:lang w:bidi="ar-SA"/>
              </w:rPr>
              <w:t xml:space="preserve">Urdu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Tariq Sae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HoD, Dept. of Urdu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ket P.G Coll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yodhya, Faizabad, UP-224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. 094153287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Chander Shekhar</w:t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b/>
                <w:b/>
                <w:lang w:bidi="ar-SA"/>
              </w:rPr>
            </w:pPr>
            <w:r>
              <w:rPr>
                <w:b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 of Pers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Delhi, Delhi-110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099683185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chhshekhar58@hotmail.com</w:t>
              </w:r>
            </w:hyperlink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hyperlink r:id="rId4">
              <w:r>
                <w:rPr>
                  <w:rStyle w:val="InternetLink"/>
                </w:rPr>
                <w:t>chshekhar58@gmail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r>
              <w:rPr>
                <w:lang w:bidi="ar-SA"/>
              </w:rPr>
              <w:t>Persia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Dr. Nasim Akhtar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lang w:bidi="ar-SA"/>
              </w:rPr>
            </w:pPr>
            <w:r>
              <w:rPr>
                <w:color w:val="FF0000"/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H-44, Batla Hous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Jamia Nagar, Okhla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New Delhi-110025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. 9911851564, 97182965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color w:val="FF0000"/>
                <w:lang w:bidi="ar-SA"/>
              </w:rPr>
            </w:pPr>
            <w:r>
              <w:rPr>
                <w:color w:val="FF0000"/>
                <w:lang w:bidi="ar-SA"/>
              </w:rPr>
              <w:t xml:space="preserve">Persian </w:t>
            </w:r>
          </w:p>
        </w:tc>
      </w:tr>
      <w:tr>
        <w:trPr>
          <w:trHeight w:val="117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color w:val="FF0000"/>
                <w:lang w:bidi="ar-SA"/>
              </w:rPr>
            </w:pPr>
            <w:r>
              <w:rPr>
                <w:color w:val="FF0000"/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Sharif Husain Qas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rmer HoD. Department of Pers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hi Universit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-23 East Nizamuddin, New Delhi-110013</w:t>
            </w:r>
          </w:p>
          <w:p>
            <w:pPr>
              <w:pStyle w:val="Normal"/>
              <w:spacing w:lineRule="auto" w:line="240" w:before="0" w:after="0"/>
              <w:rPr>
                <w:lang w:bidi="ar-SA"/>
              </w:rPr>
            </w:pPr>
            <w:r>
              <w:rPr/>
              <w:t xml:space="preserve">Mob. 09871702648, </w:t>
            </w:r>
            <w:hyperlink r:id="rId5">
              <w:r>
                <w:rPr>
                  <w:rStyle w:val="InternetLink"/>
                </w:rPr>
                <w:t>shqasemi@hotmail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lang w:bidi="ar-SA"/>
              </w:rPr>
            </w:pPr>
            <w:r>
              <w:rPr/>
              <w:t>Persia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f. A. Q. Jafa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Dept. of Persian, University of Allahabad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llahabad-21100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UP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Mob. 9450703849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hyperlink r:id="rId6">
              <w:r>
                <w:rPr>
                  <w:rStyle w:val="InternetLink"/>
                  <w:color w:val="FF0000"/>
                </w:rPr>
                <w:t>aqjafari02@ccsify.com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ersia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M. N. Kh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t. of Ara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Delh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lhi-110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98111995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Arab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rof. Shafiq Ahmad Khan Nadwi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t. of Arabic, Jamia Millia Isla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ia Nagar, NewDelhi-110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931306163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shafiqnadwi@gmail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Arab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Abu Sad Isla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ian Rampur Raza Library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Rampur, UP-2449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093593225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. 232504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islahirrl@rediffmail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Arab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N. A. M. Abdul Ka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t. of  Arab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licut University, Kerala-6736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9849511292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drnamak@yahoo.co.i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Arab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Khursheed Ahmad Shafqat Az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-49, Dilkusha Manzil, Abul Fazl Encl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mia Nagar, Okhla, New Delhi-110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098103247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Arab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r. Gulfishan Khan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ociate Profess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t. of Hist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garh Muslim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garh-202002,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096344346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  <w:color w:val="000000"/>
                </w:rPr>
                <w:t>gulfishankhan@gmail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History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. Ibne Kanwa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t. of Ur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y of Delhi, Delhi-110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989145544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Off. Ph. 2766627, 27667725/13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s.</w:t>
            </w:r>
            <w:r>
              <w:rPr/>
              <w:t xml:space="preserve"> </w:t>
            </w:r>
            <w:r>
              <w:rPr>
                <w:i/>
              </w:rPr>
              <w:t>36,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Floor, Lane No. 2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ohari Farm, Jamia Naga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w Delhi-11002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s. Ph. 2631546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</w:rPr>
              <w:t xml:space="preserve">E-mail: </w:t>
            </w:r>
            <w:hyperlink r:id="rId11">
              <w:r>
                <w:rPr>
                  <w:rStyle w:val="InternetLink"/>
                  <w:i/>
                  <w:color w:val="000000"/>
                  <w:u w:val="none"/>
                </w:rPr>
                <w:t>ibnekanwal@yahoo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Urdu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M.A. Islah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am Unani Medical Colle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ar Gudamma Thana, Kursi Ro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know-21, U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. 09450656118, 093891038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  <w:color w:val="000000"/>
                </w:rPr>
                <w:t>maislahi99@gmail.com</w:t>
              </w:r>
            </w:hyperlink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Arabic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napToGrid w:val="false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. Abu Sad Islah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rar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mpur Raza Libray, Rampur, U. 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. 093593225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</w:tabs>
              <w:spacing w:lineRule="auto" w:line="240" w:before="0" w:after="0"/>
              <w:rPr/>
            </w:pPr>
            <w:r>
              <w:rPr/>
              <w:t>Urdu, Arabic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rPr>
          <w:rFonts w:eastAsia="Calibri" w:cs="Calibri"/>
          <w:lang w:bidi="ar-SA"/>
        </w:rPr>
      </w:pPr>
      <w:r>
        <w:rPr>
          <w:rFonts w:eastAsia="Calibri" w:cs="Calibri"/>
          <w:lang w:bidi="ar-SA"/>
        </w:rPr>
        <w:t xml:space="preserve"> </w:t>
      </w:r>
    </w:p>
    <w:p>
      <w:pPr>
        <w:pStyle w:val="Normal"/>
        <w:spacing w:before="0" w:after="200"/>
        <w:rPr>
          <w:lang w:bidi="ar-SA"/>
        </w:rPr>
      </w:pPr>
      <w:r>
        <w:rPr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abdul_haq@hotmail.com" TargetMode="External"/><Relationship Id="rId3" Type="http://schemas.openxmlformats.org/officeDocument/2006/relationships/hyperlink" Target="mailto:chhshekhar58@hotmail.com" TargetMode="External"/><Relationship Id="rId4" Type="http://schemas.openxmlformats.org/officeDocument/2006/relationships/hyperlink" Target="mailto:chshekhar58@gmail.com" TargetMode="External"/><Relationship Id="rId5" Type="http://schemas.openxmlformats.org/officeDocument/2006/relationships/hyperlink" Target="mailto:shqasemi@hotmail.com" TargetMode="External"/><Relationship Id="rId6" Type="http://schemas.openxmlformats.org/officeDocument/2006/relationships/hyperlink" Target="mailto:aqjafari02@ccsify.com" TargetMode="External"/><Relationship Id="rId7" Type="http://schemas.openxmlformats.org/officeDocument/2006/relationships/hyperlink" Target="mailto:shafiqnadwi@gmail.com" TargetMode="External"/><Relationship Id="rId8" Type="http://schemas.openxmlformats.org/officeDocument/2006/relationships/hyperlink" Target="mailto:islahirrl@rediffmail.com" TargetMode="External"/><Relationship Id="rId9" Type="http://schemas.openxmlformats.org/officeDocument/2006/relationships/hyperlink" Target="mailto:drnamak@yahoo.co.in" TargetMode="External"/><Relationship Id="rId10" Type="http://schemas.openxmlformats.org/officeDocument/2006/relationships/hyperlink" Target="mailto:gulfishankhan@gmail.com" TargetMode="External"/><Relationship Id="rId11" Type="http://schemas.openxmlformats.org/officeDocument/2006/relationships/hyperlink" Target="mailto:ibnekanwal@yahoo.com" TargetMode="External"/><Relationship Id="rId12" Type="http://schemas.openxmlformats.org/officeDocument/2006/relationships/hyperlink" Target="mailto:maislahi99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3:00Z</dcterms:created>
  <dc:creator>NCkar</dc:creator>
  <dc:description/>
  <dc:language>en-US</dc:language>
  <cp:lastModifiedBy>RANJAN</cp:lastModifiedBy>
  <dcterms:modified xsi:type="dcterms:W3CDTF">2019-12-10T04:23:00Z</dcterms:modified>
  <cp:revision>2</cp:revision>
  <dc:subject/>
  <dc:title/>
</cp:coreProperties>
</file>